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桥梁工程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单位（子单位）工程安全和功能检验资料核查及主要功能抽查记录  </w:t>
      </w:r>
      <w:r>
        <w:rPr>
          <w:rFonts w:cs="宋体;SimSun" w:ascii="宋体;SimSun" w:hAnsi="宋体;SimSun"/>
          <w:b/>
          <w:sz w:val="28"/>
          <w:szCs w:val="28"/>
        </w:rPr>
        <w:t>CJJ2-2008</w:t>
      </w:r>
    </w:p>
    <w:p>
      <w:pPr>
        <w:pStyle w:val="Normal"/>
        <w:ind w:firstLine="717"/>
        <w:rPr/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>A-7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编号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2286"/>
        <w:gridCol w:w="816"/>
        <w:gridCol w:w="1849"/>
        <w:gridCol w:w="1705"/>
      </w:tblGrid>
      <w:tr>
        <w:trPr>
          <w:trHeight w:val="5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和功能检查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查、抽查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查、抽查人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土承载力试验记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桩无损检测记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基承载力试验记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芯取样检测记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条件养护试件试验记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斜拉索张拉力振动频率试验记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力调整检测记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的动、静载试验记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工程竣工测量资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1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：</w:t>
            </w:r>
          </w:p>
          <w:p>
            <w:pPr>
              <w:pStyle w:val="Normal"/>
              <w:spacing w:lineRule="auto" w:line="360"/>
              <w:ind w:right="885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总监理工程师（签字）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施工单位项目经理（签字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建设单位项目负责人）（签字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）道路工程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单位（子单位）工程结构安全和使用功能性检测记录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20"/>
        <w:gridCol w:w="3505"/>
        <w:gridCol w:w="540"/>
        <w:gridCol w:w="720"/>
        <w:gridCol w:w="360"/>
        <w:gridCol w:w="936"/>
        <w:gridCol w:w="1116"/>
        <w:gridCol w:w="1022"/>
      </w:tblGrid>
      <w:tr>
        <w:trPr>
          <w:trHeight w:val="23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</w:t>
            </w:r>
          </w:p>
        </w:tc>
      </w:tr>
      <w:tr>
        <w:trPr>
          <w:trHeight w:val="17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查意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查人</w:t>
            </w:r>
          </w:p>
        </w:tc>
      </w:tr>
      <w:tr>
        <w:trPr>
          <w:trHeight w:val="2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路基分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方路基压实度检测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土路基压实度家侧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复合地基承载力检验报告（水泥搅拌桩均匀性检查报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层分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基层、底层压实度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级配碎石及级配碎石的压实度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级配碎石及级配碎石的弯沉值检测报告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沥青混合料弯沉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层分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沥青混合料压实度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沥青混合料弯沉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滑构造深度检测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广场与停车场分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制混凝土砌块强度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沥青混合料面层压实度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沥青混合料面层弯沉检测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道铺筑分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料石出厂检验报告或复试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制混凝土砌块强度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沥青混合料面层压实度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沥青混合料面层弯沉检测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行地道结构分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挖方地基承载力检测报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填方压实度检测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制钢筋混凝土墙板顶板出厂合格证强度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水层产品性能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挡土墙分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基承载力检测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挡土墙板焊接检查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附属构筑物分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基承载力检测报告（钎探记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隔离墩焊接检查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填土压实度检验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屏障降噪效果检测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眩板效果检测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结论（由监理或建设单位填写）：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施工单位技术负责人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总监理工程师：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施工单位项目经理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建设单位项目负责人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）给排水管道工程：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表</w:t>
      </w: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 xml:space="preserve">单位（子单位）工程结构安全和使用功能性检测记录 </w:t>
      </w:r>
      <w:r>
        <w:rPr>
          <w:rFonts w:cs="宋体;SimSun" w:ascii="宋体;SimSun" w:hAnsi="宋体;SimSun"/>
          <w:b/>
          <w:sz w:val="28"/>
        </w:rPr>
        <w:t xml:space="preserve">GB50268-2008 </w:t>
      </w:r>
      <w:r>
        <w:rPr>
          <w:rFonts w:ascii="宋体;SimSun" w:hAnsi="宋体;SimSun" w:cs="宋体;SimSun"/>
          <w:b/>
          <w:sz w:val="28"/>
        </w:rPr>
        <w:t>表</w:t>
      </w:r>
      <w:r>
        <w:rPr>
          <w:rFonts w:cs="宋体;SimSun" w:ascii="宋体;SimSun" w:hAnsi="宋体;SimSun"/>
          <w:b/>
          <w:sz w:val="28"/>
        </w:rPr>
        <w:t>B-0.4-4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30"/>
        <w:gridCol w:w="3263"/>
        <w:gridCol w:w="242"/>
        <w:gridCol w:w="562"/>
        <w:gridCol w:w="945"/>
        <w:gridCol w:w="150"/>
        <w:gridCol w:w="630"/>
        <w:gridCol w:w="990"/>
        <w:gridCol w:w="795"/>
      </w:tblGrid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4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和功能检查项目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份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理（建设）单位</w:t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查意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查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查意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查人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力管道水压试验（无压力管道严密性试验）记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给水管道冲洗消毒记录和报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阀门安装及运行功能调试报告及抽查检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管道设备安装调试报告及功能检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道位置高程及管道变形测量及汇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阴极保护安装及系统测试报告及抽查检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腐绝缘检测汇总及抽查检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管焊接无损检测报告汇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混凝土试块抗压强度试验汇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混凝土试块抗渗、抗冻试验汇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基基础加固检测报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桥管桩基础动测或静载试验报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混凝土结构管道渗漏调查报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升泵站的地面建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62" w:hRule="atLeast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论：</w:t>
            </w:r>
          </w:p>
        </w:tc>
      </w:tr>
      <w:tr>
        <w:trPr>
          <w:trHeight w:val="1081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技术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项目经理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总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建设单位项目负责人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年    月    日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pageBreakBefore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8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firstLine="629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0:00Z</dcterms:created>
  <dc:creator>Administrator</dc:creator>
  <dc:description/>
  <cp:keywords/>
  <dc:language>en-US</dc:language>
  <cp:lastModifiedBy>LX</cp:lastModifiedBy>
  <cp:lastPrinted>2012-07-17T10:44:00Z</cp:lastPrinted>
  <dcterms:modified xsi:type="dcterms:W3CDTF">2015-07-09T07:27:00Z</dcterms:modified>
  <cp:revision>5</cp:revision>
  <dc:subject/>
  <dc:title>关于统一市政基础设施监督报告（单）的通知</dc:title>
</cp:coreProperties>
</file>